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>предоставления субсидий предприятиям пассажирского транспорта, в целях возмещения части затрат на выполнение работ по осуществлению регулярных перевозок по регулируемым тариф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возмещение части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 ____________20___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предприятием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продажи би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но – учетные листы 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к счетам фактурам перевозки отдельных категорий жителей Краснодарского края на автомобильном транспорте пригородного сообщения в соответствии с постановлением главы администрации Краснодарского края от 30 ноября 2005 года № 1131 «О мерах социальной поддержки отдельных категорий жителей Краснодарского края в 2006-2023 годах» (с измен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едприят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оказанием услуг транспортного предприятия, в соответствии с заключенным договором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водителей, рассчитанная в соответствии с фактической численностью работников, осуществляющих пассажирские перевозки на муниципальном маршруте, подтвержденная реестром путевых листов за отчетный период и ведомостью начисления заработной 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хозяйственные расходы (заработная плата инженерно-технических работников и служащи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С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хнического обслуживания транспортных средст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транспортных средств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траты на замену запасных частей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траты на замену шин транспортных средств (в пределах норматив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ведением предрейсовых и послерейсовых медицинских осмотров вод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мортизацию подвижного соста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(транспортный налог, единый налог на вмененный доход)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о внебюджетные фонды (пенсионный фонд, фонд социального страхован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аренды подвижного состава (при наличии) – по заключенным договорам арен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пробег транспортного средства за отчетный период, к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 прибыль (+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быток (-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ского автомоби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                                                _________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исполнител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малого 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бизнеса и потребительской сферы                                                   О.М.Журавель</w:t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17">
    <w:name w:val=" Знак Знак 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9:00Z</dcterms:created>
  <dc:creator>1</dc:creator>
  <dc:description/>
  <cp:keywords/>
  <dc:language>en-US</dc:language>
  <cp:lastModifiedBy>Мартынов</cp:lastModifiedBy>
  <cp:lastPrinted>2022-07-29T16:01:00Z</cp:lastPrinted>
  <dcterms:modified xsi:type="dcterms:W3CDTF">2023-01-12T13:57:00Z</dcterms:modified>
  <cp:revision>46</cp:revision>
  <dc:subject/>
  <dc:title/>
</cp:coreProperties>
</file>